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 xml:space="preserve">Дело № </w:t>
      </w:r>
      <w:r>
        <w:rPr>
          <w:sz w:val="28"/>
          <w:szCs w:val="28"/>
        </w:rPr>
        <w:t>05-0670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 июня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льцев А.В., ** года рождения</w:t>
      </w:r>
      <w:r>
        <w:rPr>
          <w:bCs/>
          <w:sz w:val="28"/>
          <w:szCs w:val="28"/>
        </w:rPr>
        <w:t xml:space="preserve">, место рождения: </w:t>
      </w:r>
      <w:r>
        <w:rPr>
          <w:sz w:val="28"/>
          <w:szCs w:val="28"/>
        </w:rPr>
        <w:t>**</w:t>
      </w:r>
      <w:r>
        <w:rPr>
          <w:bCs/>
          <w:sz w:val="28"/>
          <w:szCs w:val="28"/>
        </w:rPr>
        <w:t xml:space="preserve">,  работающего в **, зарегистрированного и проживающего по адресу: </w:t>
      </w:r>
      <w:r>
        <w:rPr>
          <w:sz w:val="28"/>
          <w:szCs w:val="28"/>
        </w:rPr>
        <w:t xml:space="preserve">**, </w:t>
      </w:r>
      <w:r>
        <w:rPr>
          <w:bCs/>
          <w:sz w:val="28"/>
          <w:szCs w:val="28"/>
        </w:rPr>
        <w:t xml:space="preserve"> идентификатор:  </w:t>
      </w:r>
      <w:r>
        <w:rPr>
          <w:sz w:val="28"/>
          <w:szCs w:val="28"/>
        </w:rPr>
        <w:t xml:space="preserve"> 01;**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льцев А.В., 01.06.2025 года в 00:01 час.,  по адресу 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60-дневный срок со дня вступления постановления в законную силу, не уплатил штраф в размере 510 руб., назначенный постановлением  заместителя начальника полиции по ООП ОМВД РФ по г.Нефтеюганску №  86 № 391041 от 19.03.2025 года по ч.1 ст.20.20 Кодекса Российской Федерации об административных правонарушениях, вступивший в законную силу 31.03.2025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Мальцев А.В. в судебном заседании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Мировой судья, заслушав  Мальцева А.В., исследовав материалы административного дела, считает, что вина Мальцева А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86 № 358878 от 24.06.2025 года, согласно которому Мальцев А.В. в установленный срок не уплатил штраф. В данном протоколе имеется собственноручная подпись Мальцева А.В. о том, что он с данным протоколом ознакомлен, права ему разъясн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№ 86 № 391041 по делу об административном правонарушении от 19.03.2025 года из которого следует, что Мальцев А.В. подвергнут административному наказанию по ч.1 ст.20.20 КоАП РФ в виде административного штрафа в размере 510 рублей. Копия постановления получена  правонарушителем 19.03.2025 года. Вышеуказанное постановление вступило в законную силу 31.03.2025 года. Таким образом, с учетом требований ст. 32.2 КоАП РФ последним днем оплаты штрафа являлось  30.05.2025 года. Сведения  об уплате штраф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Мальцева А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Мальцева А.В., 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Мальцеву А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ьцев Артем Валерьевич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2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6702520135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Local/Temp/62FC06EC-9935-41E8-9929-E057E08CD6E0.doc" \l "sub_3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ировой судья                             Е.З. Буш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